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20" w:before="0" w:after="0"/>
        <w:ind w:right="5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exact" w:line="340" w:before="0" w:after="0"/>
        <w:ind w:right="54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80" w:before="0" w:after="70"/>
        <w:ind w:right="54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80" w:before="0" w:after="70"/>
        <w:ind w:right="54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26.07.2021 № 1161</w:t>
      </w:r>
    </w:p>
    <w:p>
      <w:pPr>
        <w:pStyle w:val="33"/>
        <w:shd w:fill="auto" w:val="clear"/>
        <w:tabs>
          <w:tab w:val="clear" w:pos="720"/>
          <w:tab w:val="left" w:pos="3552" w:leader="none"/>
          <w:tab w:val="left" w:pos="4469" w:leader="none"/>
          <w:tab w:val="left" w:pos="6250" w:leader="none"/>
          <w:tab w:val="left" w:pos="6690" w:leader="none"/>
          <w:tab w:val="left" w:pos="8213" w:leader="none"/>
          <w:tab w:val="left" w:pos="9014" w:leader="underscore"/>
        </w:tabs>
        <w:spacing w:lineRule="exact" w:line="280" w:before="0" w:after="0"/>
        <w:ind w:left="720" w:hanging="0"/>
        <w:rPr>
          <w:rFonts w:ascii="Arial" w:hAnsi="Arial" w:cs="Arial"/>
          <w:sz w:val="24"/>
          <w:szCs w:val="24"/>
        </w:rPr>
      </w:pPr>
      <w:bookmarkStart w:id="2" w:name="bookmark2"/>
      <w:r>
        <w:rPr>
          <w:rStyle w:val="31"/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bookmarkEnd w:id="2"/>
    </w:p>
    <w:p>
      <w:pPr>
        <w:pStyle w:val="61"/>
        <w:shd w:fill="auto" w:val="clear"/>
        <w:tabs>
          <w:tab w:val="clear" w:pos="720"/>
          <w:tab w:val="left" w:pos="8556" w:leader="none"/>
        </w:tabs>
        <w:rPr/>
      </w:pPr>
      <w:r>
        <w:rPr>
          <w:rStyle w:val="6"/>
          <w:rFonts w:cs="Arial" w:ascii="Arial" w:hAnsi="Arial"/>
          <w:color w:val="000000"/>
        </w:rPr>
        <w:t>Об утверждении Порядка</w:t>
      </w:r>
    </w:p>
    <w:p>
      <w:pPr>
        <w:pStyle w:val="61"/>
        <w:shd w:fill="auto" w:val="clear"/>
        <w:tabs>
          <w:tab w:val="clear" w:pos="720"/>
          <w:tab w:val="left" w:pos="8556" w:leader="none"/>
        </w:tabs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предоставления субсидии, гранта</w:t>
        <w:tab/>
      </w:r>
    </w:p>
    <w:p>
      <w:pPr>
        <w:pStyle w:val="61"/>
        <w:shd w:fill="auto" w:val="clear"/>
        <w:spacing w:before="0" w:after="180"/>
        <w:ind w:right="4920" w:hanging="0"/>
        <w:jc w:val="left"/>
        <w:rPr>
          <w:rFonts w:ascii="Arial" w:hAnsi="Arial" w:cs="Arial"/>
          <w:color w:val="000000"/>
        </w:rPr>
      </w:pPr>
      <w:r>
        <w:rPr>
          <w:rStyle w:val="6"/>
          <w:rFonts w:cs="Arial" w:ascii="Arial" w:hAnsi="Arial"/>
          <w:color w:val="000000"/>
        </w:rPr>
        <w:t>в форме субсидии из</w:t>
        <w:br/>
        <w:t>бюджета Талдомского городского округа</w:t>
        <w:br/>
        <w:t>Московской области юридическим лицам, индивидуальным предпринимателям, осуществляющим управление</w:t>
        <w:br/>
        <w:t>многоквартирными домами, на возмещение части затрат, связанных с</w:t>
        <w:br/>
        <w:t>выполненным ремонтом подъездов</w:t>
        <w:br/>
        <w:t>в многоквартирных домах</w:t>
      </w:r>
    </w:p>
    <w:p>
      <w:pPr>
        <w:pStyle w:val="61"/>
        <w:shd w:fill="auto" w:val="clear"/>
        <w:ind w:firstLine="480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В соответствии со статьей 78 Бюджетного кодекса Российской Федерации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Московской</w:t>
        <w:br/>
        <w:t>области от 14.01.2020 № 3/1 «Об утверждении государственной программы Московской области «Формирование современной комфортной городской среды» на 2018-2022 годы» (далее - Госпрограмма), распоряжением Министерства экономики и финансов Московской области от 15.05.2020 № 25РВ-102 «Об утверждении предельных уровней софинансирование расходных обязательств муниципальных образований Московской области из бюджета Московской области на 2021 год и на плановый период 2022 и 2023 годов», решением Совета депутатов Талдомского городского округа Московской области «О бюджете Талдомского городского округа Московской области на 2021 год и плановый период 2022-2023г.», Уставом Талдомского городского округа Московской области</w:t>
      </w:r>
    </w:p>
    <w:p>
      <w:pPr>
        <w:pStyle w:val="61"/>
        <w:shd w:fill="auto" w:val="clear"/>
        <w:ind w:right="540" w:hanging="0"/>
        <w:jc w:val="center"/>
        <w:rPr>
          <w:rStyle w:val="6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ind w:right="540" w:hanging="0"/>
        <w:jc w:val="center"/>
        <w:rPr>
          <w:rFonts w:ascii="Arial" w:hAnsi="Arial" w:cs="Arial"/>
          <w:color w:val="000000"/>
        </w:rPr>
      </w:pPr>
      <w:r>
        <w:rPr>
          <w:rStyle w:val="6"/>
          <w:rFonts w:cs="Arial" w:ascii="Arial" w:hAnsi="Arial"/>
          <w:color w:val="000000"/>
        </w:rPr>
        <w:t>ПОСТАНОВЛЯЮ:</w:t>
      </w:r>
    </w:p>
    <w:p>
      <w:pPr>
        <w:pStyle w:val="61"/>
        <w:shd w:fill="auto" w:val="clear"/>
        <w:ind w:firstLine="480"/>
        <w:jc w:val="left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Утвердить прилагаемый Порядок предоставления субсидии, и в том числе грантов в форме субсидии из бюджета Талдомского городского округа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414" w:leader="none"/>
        </w:tabs>
        <w:ind w:left="0" w:firstLine="600"/>
        <w:jc w:val="left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Разместить данное постановление на официальном сайте администрации</w:t>
        <w:br/>
        <w:t>Талдомского городского округа Московской области в сети Интернет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414" w:leader="none"/>
        </w:tabs>
        <w:ind w:left="600" w:hanging="0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Постановление №844 от 10.06.2021г. признать утратившим силу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414" w:leader="none"/>
        </w:tabs>
        <w:ind w:left="600" w:hanging="0"/>
        <w:rPr>
          <w:rStyle w:val="6"/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Настоящее постановление вступает в силу со дня его подписания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414" w:leader="none"/>
        </w:tabs>
        <w:ind w:left="600" w:hanging="0"/>
        <w:rPr>
          <w:rStyle w:val="Style15"/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Талдомского городского округа Московской области Мухаммийзянова М.М.</w:t>
      </w:r>
    </w:p>
    <w:p>
      <w:pPr>
        <w:pStyle w:val="Style16"/>
        <w:shd w:fill="auto" w:val="clear"/>
        <w:jc w:val="left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Style16"/>
        <w:shd w:fill="auto" w:val="clear"/>
        <w:jc w:val="left"/>
        <w:rPr/>
      </w:pPr>
      <w:r>
        <w:rPr>
          <w:rStyle w:val="Style15"/>
          <w:rFonts w:cs="Arial" w:ascii="Arial" w:hAnsi="Arial"/>
          <w:color w:val="000000"/>
        </w:rPr>
        <w:t>Глава Талдомского городского округа Московской области                                      Ю.В. Крупенин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ind w:left="574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41"/>
        <w:shd w:fill="auto" w:val="clear"/>
        <w:spacing w:lineRule="exact" w:line="480" w:before="0" w:after="70"/>
        <w:ind w:right="540" w:hanging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>Постановлением Главы</w:t>
        <w:br/>
        <w:t>Талдомского городского округа</w:t>
        <w:br/>
        <w:t>Московской области</w:t>
        <w:br/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26.07.2021 № 1161</w:t>
      </w:r>
    </w:p>
    <w:p>
      <w:pPr>
        <w:pStyle w:val="91"/>
        <w:shd w:fill="auto" w:val="clear"/>
        <w:spacing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b w:val="false"/>
          <w:bCs w:val="false"/>
          <w:color w:val="000000"/>
          <w:sz w:val="24"/>
          <w:szCs w:val="24"/>
        </w:rPr>
        <w:t>Порядок</w:t>
      </w:r>
    </w:p>
    <w:p>
      <w:pPr>
        <w:pStyle w:val="91"/>
        <w:shd w:fill="auto" w:val="clear"/>
        <w:spacing w:before="0" w:after="0"/>
        <w:ind w:left="240" w:firstLine="700"/>
        <w:jc w:val="center"/>
        <w:rPr>
          <w:rStyle w:val="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9"/>
          <w:rFonts w:cs="Arial" w:ascii="Arial" w:hAnsi="Arial"/>
          <w:b w:val="false"/>
          <w:bCs w:val="false"/>
          <w:color w:val="000000"/>
          <w:sz w:val="24"/>
          <w:szCs w:val="24"/>
        </w:rPr>
        <w:t>предоставления субсидии, в том числе грантов в форме субсидий</w:t>
        <w:br/>
        <w:t>из бюджета Талдомского городского округа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9"/>
          <w:rFonts w:cs="Arial" w:ascii="Arial" w:hAnsi="Arial"/>
          <w:b w:val="false"/>
          <w:bCs w:val="false"/>
          <w:color w:val="000000"/>
          <w:sz w:val="24"/>
          <w:szCs w:val="24"/>
        </w:rPr>
        <w:t>подъездов в многоквартирных домах</w:t>
      </w:r>
    </w:p>
    <w:p>
      <w:pPr>
        <w:pStyle w:val="91"/>
        <w:shd w:fill="auto" w:val="clear"/>
        <w:spacing w:before="0" w:after="0"/>
        <w:ind w:left="240" w:firstLine="700"/>
        <w:jc w:val="center"/>
        <w:rPr>
          <w:rStyle w:val="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176" w:leader="none"/>
        </w:tabs>
        <w:spacing w:lineRule="exact" w:line="322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учателями субсидии, грантов в форме субсидии из бюджета</w:t>
        <w:br/>
        <w:t>Талдомского городского округа Московской области на возмещение части затрат,</w:t>
        <w:br/>
        <w:t>связанных с выполненным ремонтом подъездов в многоквартирных домах, (далее -</w:t>
        <w:br/>
        <w:t>получатели субсидии, субсидия) являются юридические лица и индивидуальные</w:t>
        <w:br/>
        <w:t>предприниматели, осуществляющие управление многоквартирными домами (далее</w:t>
        <w:br/>
        <w:t>- МКД, управляющие МКД), подъезды которых включены в Адресный перечень</w:t>
        <w:br/>
        <w:t>подъездов МКД, требующих текущего ремонта, утвержденный Администрацией</w:t>
        <w:br/>
        <w:t>Талдомского городского округа и согласованный с представителями Ассоциации</w:t>
        <w:br/>
        <w:t>председателей советов МКД Московской области и Главным управлением</w:t>
        <w:br/>
        <w:t>Московской области «Государственная жилищная инспекция Московской</w:t>
        <w:br/>
        <w:t>области» (далее - согласованный АП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322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ий Порядок предоставления субсидии, грантов в форме субсидии</w:t>
        <w:br/>
        <w:t>из бюджета Талдомского городского округа Московской области юридическим</w:t>
        <w:br/>
        <w:t>лицам, индивидуальным предпринимателям, осуществляющим управление МКД,</w:t>
        <w:br/>
        <w:t>на возмещение части затрат, связанных с выполненным ремонтом подъездов в</w:t>
        <w:br/>
        <w:t>МКД, (далее - Порядок) определяет критерии отбора получателей субсидии, цели,</w:t>
        <w:br/>
        <w:t>условия и порядок предоставления субсидии, требования к отчетности, а также</w:t>
        <w:br/>
        <w:t>порядок возврата субсидии в случае нарушения условий предоставления,</w:t>
        <w:br/>
        <w:t>установленных настоящим Порядко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322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Целью предоставления субсидии, грантов в форме субсидии является</w:t>
        <w:br/>
        <w:t>возмещение получателям субсидии части затрат, связанных с выполненными</w:t>
        <w:br/>
        <w:t>работами по ремонту подъездов в МКД по адресам, включенным в согласованный</w:t>
        <w:br/>
        <w:t>АП, в рамках реализации государственной программы Московской области</w:t>
        <w:br/>
        <w:t>«Формирование современной комфортной городской среды», утвержденной</w:t>
        <w:br/>
        <w:t xml:space="preserve">постановлением Правительства Московской области от 17 октября 2017 года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br/>
      </w:r>
      <w:r>
        <w:rPr>
          <w:rStyle w:val="21"/>
          <w:rFonts w:cs="Arial" w:ascii="Arial" w:hAnsi="Arial"/>
          <w:color w:val="000000"/>
          <w:sz w:val="24"/>
          <w:szCs w:val="24"/>
        </w:rPr>
        <w:t>864/38 (далее - Госпрограмма)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убсидия, грант в форме субсидии предоставляется из бюджета</w:t>
        <w:br/>
        <w:t>Талдомского городского округа Московской области (далее - бюджет</w:t>
        <w:br/>
        <w:t>муниципального образования), за счет средств бюджета Московской области и</w:t>
        <w:br/>
        <w:t>собственных средств бюджета Талдомского городского округа (далее - бюджетные</w:t>
        <w:br/>
        <w:t>средства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86" w:leader="none"/>
        </w:tabs>
        <w:spacing w:lineRule="exact" w:line="28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убсидия, грант в форме субсидии носит целевой характер и не может</w:t>
      </w:r>
    </w:p>
    <w:p>
      <w:pPr>
        <w:pStyle w:val="211"/>
        <w:shd w:fill="auto" w:val="clear"/>
        <w:spacing w:lineRule="exact" w:line="322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ыть использована на иные цел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ный распорядитель бюджетных средств (далее - Главный</w:t>
        <w:br/>
        <w:t>распорядитель), осуществляющий предоставление субсидии в пределах</w:t>
        <w:br/>
        <w:t>бюджетных ассигнований, предусмотренных в бюджете Талдомского городского</w:t>
        <w:br/>
        <w:t>округа на соответствующий финансовый год, утвержденных решением Совета</w:t>
        <w:br/>
        <w:t>депутатов Талдомского городского округа, - Администрация Талдомского</w:t>
        <w:br/>
        <w:t>городского округа (далее - Администрация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Финансирование работ по ремонту подъездов в соответствии с</w:t>
        <w:br/>
        <w:t>Распоряжением Министерства экономики и финансов Московской области от</w:t>
        <w:br/>
        <w:t>15.05.2020 №25РВ-Ю2«Об утверждении предельных уровней софинансирование</w:t>
        <w:br/>
        <w:t>расходных обязательств муниципальных образований Московской области из</w:t>
        <w:br/>
        <w:t>бюджета Московской области на 2021 год и на плановый период 2022 и 2023</w:t>
        <w:br/>
        <w:t>годов» осуществляется в следующих пропорциях:</w:t>
      </w:r>
    </w:p>
    <w:p>
      <w:pPr>
        <w:pStyle w:val="211"/>
        <w:shd w:fill="auto" w:val="clear"/>
        <w:spacing w:lineRule="exact" w:line="322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е менее 52,5% - внебюджетные источники (средства, поступившие к</w:t>
        <w:br/>
        <w:t>управляющим МКД в рамках статьи «содержание жилого помещения»);</w:t>
      </w:r>
    </w:p>
    <w:p>
      <w:pPr>
        <w:pStyle w:val="211"/>
        <w:shd w:fill="auto" w:val="clear"/>
        <w:spacing w:lineRule="exact" w:line="322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е более 47,5% - субсидия из бюджетов Московской области и</w:t>
        <w:br/>
        <w:t>муниципального образования в пропорциях, предусмотренных в</w:t>
        <w:br/>
        <w:t>соответствии с распоряжением Министерства экономики и финансов</w:t>
        <w:br/>
        <w:t>Московской области на соответствующий финансовый год в том числе: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87,1% - средства бюджета Московской области,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2,9% - средства бюджета Талдомского городского округ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ельная стоимость ремонта одного типового подъезда, установленная Госпрограммой (по категориям этажности МКД):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-5-этажные многоквартирные дома - 480 000руб.;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6-9-этажные многоквартирные дома - 1 300 000 руб.;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0-12-этажные многоквартирные дома и выше -2 000 000 руб.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 если фактическая стоимость ремонта подъезда ниже предельной</w:t>
        <w:br/>
        <w:t>стоимости ремонта одного типового подъезда, финансирование осуществляется за</w:t>
        <w:br/>
        <w:t>счет всех источников в установленных выше пропорциях.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Если фактическая стоимость выше предельной стоимости ремонта одного</w:t>
        <w:br/>
        <w:t>типового подъезда, финансирование осуществляется в пределах предельной</w:t>
        <w:br/>
        <w:t>стоимости ремонта типового подъезд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322"/>
        <w:ind w:left="0" w:firstLine="76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убсидия 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и грант в форме субсидии </w:t>
      </w:r>
      <w:r>
        <w:rPr>
          <w:rStyle w:val="21"/>
          <w:rFonts w:cs="Arial" w:ascii="Arial" w:hAnsi="Arial"/>
          <w:color w:val="000000"/>
          <w:sz w:val="24"/>
          <w:szCs w:val="24"/>
        </w:rPr>
        <w:t>выделяется для возмещения</w:t>
        <w:br/>
        <w:t>части затрат получателей субсидии, связанных с выполненными при ремонте</w:t>
        <w:br/>
        <w:t>подъездов видами работ, рекомендованными Госпрограммой:</w:t>
      </w:r>
    </w:p>
    <w:p>
      <w:pPr>
        <w:pStyle w:val="211"/>
        <w:shd w:fill="auto" w:val="clear"/>
        <w:tabs>
          <w:tab w:val="clear" w:pos="720"/>
          <w:tab w:val="left" w:pos="1426" w:leader="none"/>
        </w:tabs>
        <w:spacing w:lineRule="exact" w:line="322"/>
        <w:ind w:left="760" w:hanging="0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300"/>
        <w:gridCol w:w="7161"/>
        <w:gridCol w:w="10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10pt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Виды выполняемых работ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Ремонт входных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Ремонт козырька и окраска козырька (навеса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Устройство козырька (при отсутствии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Ремонт штукатурки фасадов и откосов с последующей окраско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Ремонт ступеней бетонных с устройством пандусов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Установка энергосберегающих светильников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Замена входных дверей на металлические, оборудованные магнитными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запирающими устройствами с кодовыми замками или домофонами и доводчиками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Ремонт и окраска металлических дверей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Установка тамбурных дверей (деревянных, пластиковых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Ремонт полов с</w:t>
              <w:br/>
              <w:t>восстановлением</w:t>
              <w:br/>
              <w:t>плиточного</w:t>
              <w:br/>
              <w:t>покрытия, ремонт</w:t>
              <w:br/>
              <w:t>стен и потолков, замена почтовых</w:t>
              <w:br/>
              <w:t>ящиков</w:t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Замена (устройство) покрытий полов 1-ого этажа из керамических плито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Ремонт штукатурки стен и потолков с окраской водоэмульсионными составами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Ремонт и окраска полов деревянных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Окраска торцов лестничных маршей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Окраска металлических деталей (ограждений, решеток, труб, отопительных</w:t>
              <w:br/>
              <w:t>приборов и т.п.)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Восстановление металлических ограждений и лестничных перил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Замена почтовых ящиков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Замена</w:t>
            </w:r>
          </w:p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осветительных</w:t>
              <w:br/>
              <w:t>приборов и монтаж</w:t>
              <w:br/>
              <w:t>проводов в короб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Замена светильников на энергосберегающие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Установка коробов пластмассовых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Монтаж кабелей (проводов) в короб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Ремонт (замена)</w:t>
            </w:r>
          </w:p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клапанов</w:t>
            </w:r>
          </w:p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мусоропрово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Ремонт (замена при необходимости) и окраска металлических деталей</w:t>
              <w:br/>
              <w:t>мусоропровода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Замена оконных</w:t>
              <w:br/>
              <w:t>блоко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Замена оконных блоков на энергосберегающие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Ремонт штукатурки оконных и дверных откосов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Окраска откосов по штукатурке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огрузка и вывоз</w:t>
              <w:br/>
              <w:t>мусор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Вывоз отходов, образовавшихся в ходе работ по ремонту подъездов в</w:t>
              <w:br/>
              <w:t>многоквартирном доме.</w:t>
            </w:r>
          </w:p>
        </w:tc>
      </w:tr>
    </w:tbl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42" w:leader="none"/>
        </w:tabs>
        <w:spacing w:lineRule="exact" w:line="322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еречень и объем работ, выполняемых при ремонте подъездов в МКД, может быть расширен путем принятия соответствующего решения общим</w:t>
        <w:br/>
        <w:t>собранием собственников помещений в МКД и сбора дополнительных средств на</w:t>
        <w:br/>
        <w:t>их проведение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42" w:leader="none"/>
        </w:tabs>
        <w:spacing w:lineRule="exact" w:line="322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оставление субсидии, гранта в форме субсидии получателям</w:t>
        <w:br/>
        <w:t>субсидии осуществляется по результатам отбора, проведенного Комиссией по</w:t>
        <w:br/>
        <w:t>отбору юридических, индивидуальных предпринимателей, осуществляющих</w:t>
        <w:br/>
        <w:t>управление многоквартирными домами, на возмещение части затрат, связанных с</w:t>
        <w:br/>
        <w:t>выполненным ремонтом подъездов в многоквартирных домах (далее - Комиссия).</w:t>
      </w:r>
    </w:p>
    <w:p>
      <w:pPr>
        <w:pStyle w:val="211"/>
        <w:shd w:fill="auto" w:val="clear"/>
        <w:spacing w:lineRule="exact" w:line="322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став Комиссии и положение, определяющее ее полномочия и</w:t>
        <w:br/>
        <w:t>организацию работы, утверждается постановлением администрации Талдомского</w:t>
        <w:br/>
        <w:t>городского округа Московской област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42" w:leader="none"/>
        </w:tabs>
        <w:spacing w:lineRule="exact" w:line="322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ъявление о проведении отбора Получателей субсидии, гранта в</w:t>
        <w:br/>
        <w:t>форме субсидии размещается на едином портале бюджетной системы Российской</w:t>
      </w:r>
    </w:p>
    <w:p>
      <w:pPr>
        <w:pStyle w:val="211"/>
        <w:shd w:fill="auto" w:val="clear"/>
        <w:spacing w:lineRule="exact" w:line="32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Федерации, а также при необходимости на официальном сайте Талдомского</w:t>
        <w:br/>
        <w:t>городского округа Московской области в информационно-телекоммуникационной</w:t>
        <w:br/>
        <w:t>сети Интернет (далее - в сети Интернет) в течение трех рабочих дней с даты</w:t>
        <w:br/>
        <w:t>вступления в силу настоящего Порядка с указанием: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ов проведения отбора (даты и времени начала (окончания) подачи</w:t>
        <w:br/>
        <w:t>(приема) предложений (заявок) участников отбора), которые не могут быть меньше</w:t>
        <w:br/>
        <w:t>30 календарных дней, следующих за днем размещения объявления о проведении</w:t>
        <w:br/>
        <w:t>отбора, а также информации о возможности проведения нескольких этапов отбора</w:t>
        <w:br/>
        <w:t>с указанием сроков (порядка) их проведения (при необходимости);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именования, места нахождения, почтового адреса, адреса электронной</w:t>
        <w:br/>
        <w:t>почты главного распорядителя как получателя бюджетных средств или иной</w:t>
        <w:br/>
        <w:t>организации, проводящей в соответствии с правовым актом отбор (в случае, если</w:t>
        <w:br/>
        <w:t>это предусмотрено правовым актом);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целей предоставления субсидии, гранта в форме субсидии в соответствии с</w:t>
        <w:br/>
        <w:t>пунктом 3 настоящего документа, а также результатов предоставления субсидии в</w:t>
        <w:br/>
        <w:t>соответствии с пунктом 4 настоящего Порядка;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оменного имени, и (или) сетевого адреса, и (или) указателей страниц сайта</w:t>
        <w:br/>
        <w:t>в информационно-телекоммуникационной сети "Интернет", на котором</w:t>
        <w:br/>
        <w:t>обеспечивается проведение отбора;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ребований к участникам отбора в соответствии с пунктом 17 настоящего</w:t>
        <w:br/>
        <w:t>документа и перечня документов, представляемых участниками отбора для</w:t>
        <w:br/>
        <w:t>подтверждения их соответствия указанным требованиям;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ка подачи предложений (заявок) участниками отбора и требований, предъявляемых к форме и содержанию предложений (заявок), подаваемых</w:t>
        <w:br/>
        <w:t>участниками отбора, в соответствии с пунктами 13, 14, 15, 17 настоящего Порядка;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ка отзыва предложений (заявок) участников отбора, порядка возврата</w:t>
        <w:br/>
        <w:t>предложений (заявок) участников отбора, определяющего в том числе основания</w:t>
        <w:br/>
        <w:t>для возврата предложений (заявок) участников отбора, порядка внесения</w:t>
        <w:br/>
        <w:t>изменений в предложения (заявки) участников отбора в соответствии с пунктом</w:t>
        <w:br/>
        <w:t>21,22 настоящего Порядка;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авил рассмотрения и оценки предложений (заявок) участников отбора в</w:t>
        <w:br/>
        <w:t>соответствии с пунктом 19 настоящего Порядка;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ка предоставления участникам отбора разъяснений положений</w:t>
        <w:br/>
        <w:t>объявления о проведении отбора, даты начала и окончания срока такого</w:t>
        <w:br/>
        <w:t>предоставления;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а, в течение которого победитель (победители) отбора должен подписать</w:t>
        <w:br/>
        <w:t>соглашение (договор) о предоставлении субсидии (далее - соглашение) (в случае</w:t>
        <w:br/>
        <w:t>предоставления субсидий на финансовое обеспечение затрат в связи с</w:t>
        <w:br/>
        <w:t>производством (реализацией) товаров, выполнением работ, оказанием услуг, а</w:t>
        <w:br/>
        <w:t>также в случае, если правовым актом, регулирующим предоставление субсидий на</w:t>
        <w:br/>
        <w:t>возмещение недополученных доходов и (или) возмещение затрат в связи с</w:t>
        <w:br/>
        <w:t>производством (реализацией) товаров, выполнением работ, оказанием услуг,</w:t>
        <w:br/>
        <w:t>предусмотрено заключение соглашения);</w:t>
      </w:r>
    </w:p>
    <w:p>
      <w:pPr>
        <w:pStyle w:val="211"/>
        <w:shd w:fill="auto" w:val="clear"/>
        <w:spacing w:lineRule="exact" w:line="346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ловий признания победителя (победителей) отбора уклонившимся от</w:t>
        <w:br/>
        <w:t>заключения соглашения;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аты размещения результатов отбора на едином портале, а также при</w:t>
        <w:br/>
        <w:t>необходимости на официальном сайте главного распорядителя как получателя</w:t>
        <w:br/>
        <w:t>бюджетных средств в информационно-телекоммуникационной сети "Интернет",</w:t>
        <w:br/>
        <w:t>которая не может быть позднее 14-го календарного дня, следующего за днем</w:t>
        <w:br/>
        <w:t>определения победителя отбора (с соблюдением сроков, установленных пунктом</w:t>
        <w:br/>
        <w:t>26(2) Положения о мерах по обеспечению исполнения федерального бюджета,</w:t>
        <w:br/>
        <w:t>утвержденного постановлением Правительства Российской Федерации от 9</w:t>
        <w:br/>
        <w:t xml:space="preserve">декабря 2017 года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1496 "О мерах по обеспечению исполнения федерального</w:t>
        <w:br/>
        <w:t>бюджета", в случае предоставления субсидий из федерального бюджета, а также из</w:t>
        <w:br/>
        <w:t>бюджетов субъектов Российской Федерации (местных бюджетов), если</w:t>
        <w:br/>
        <w:t>источником финансового обеспечения расходных обязательств субъекта</w:t>
        <w:br/>
        <w:t>Российской Федерации (муниципального образования) по предоставлению</w:t>
        <w:br/>
        <w:t>указанных субсидий являются межбюджетные трансферты, имеющие целевое</w:t>
        <w:br/>
        <w:t>назначение, из федерального бюджета бюджету субъекта Российской Федерации);</w:t>
      </w:r>
    </w:p>
    <w:p>
      <w:pPr>
        <w:pStyle w:val="211"/>
        <w:shd w:fill="auto" w:val="clear"/>
        <w:spacing w:lineRule="exact" w:line="322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ой информации, определенной правовым актом (в случае, если такое</w:t>
        <w:br/>
        <w:t>требование предусмотрено правовым актом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бор Получателя субсидии, гранта в форме субсидии проводится на</w:t>
        <w:br/>
        <w:t>основании запросов предложений (заявок), направленных участниками отбора и</w:t>
        <w:br/>
        <w:t>очередности поступления запросов предложений (заявок) на участие в отборе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ем (подача) запросов предложений (заявок) участников отбора</w:t>
        <w:br/>
        <w:t>начинается со дня размещения объявления о проведении отбора Получателей</w:t>
        <w:br/>
        <w:t>субсидии в сети Интернет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ем (подача) запросов предложений (заявок) участников отбора</w:t>
        <w:br/>
        <w:t>заканчивается по истечению 30 дней после опубликования извещения о</w:t>
        <w:br/>
        <w:t>проведении конкурсного отбор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шение о предоставлении субсидии или отказе в ее предоставлении</w:t>
        <w:br/>
        <w:t>принимается Комиссией на основании результатов рассмотрения поданных заявок.</w:t>
        <w:br/>
        <w:t>Заявки принимаются после приемки результатов выполненных работ с</w:t>
        <w:br/>
        <w:t>оформлением актов комиссионной приемки выполненных работ по ремонту</w:t>
        <w:br/>
        <w:t>подъездов, подписанных представителями получателя субсидии и грант в форме</w:t>
        <w:br/>
        <w:t>субсидии и администрации, уполномоченными представителями собственников, с</w:t>
        <w:br/>
        <w:t>визой ГБУ МО «Управления технического надзора капитального ремонта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70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участникам отбора устанавливаются следующие требования, которым они должны соответствовать на первое число месяца, предшествующего</w:t>
        <w:br/>
        <w:t>месяцу, в котором планируется проведение отбора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470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частники отбора не должны являться иностранными юридическими</w:t>
        <w:br/>
        <w:t>лицами, а также российскими юридическими лицами, в уставном (складочном)</w:t>
        <w:br/>
        <w:t>капитале которых доля участия иностранных юридических лиц, местом</w:t>
        <w:br/>
        <w:t>регистрации которых является государство или территория, включенные в</w:t>
        <w:br/>
        <w:t>утвержденный Министерством финансов Российской Федерации перечень</w:t>
        <w:br/>
        <w:t>государств и территорий, предо предоставляющих льготный налоговый режим</w:t>
        <w:br/>
        <w:t>налогообложения и (или) не предусматривающих раскрытия и предоставления</w:t>
        <w:br/>
        <w:t>информации при проведении финансовых операций (офшорные зоны), в</w:t>
        <w:br/>
        <w:t>совокупности превышает 50 проц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470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частники отбора - юридические лица не должны находиться в</w:t>
        <w:br/>
        <w:t>процессе реорганизации (за исключением реорганизации в форме присоединения к</w:t>
      </w:r>
    </w:p>
    <w:p>
      <w:pPr>
        <w:pStyle w:val="211"/>
        <w:shd w:fill="auto" w:val="clear"/>
        <w:tabs>
          <w:tab w:val="clear" w:pos="720"/>
          <w:tab w:val="left" w:pos="1470" w:leader="none"/>
        </w:tabs>
        <w:spacing w:lineRule="exact" w:line="32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юридическому лицу, являющемуся участником отбора, другого юридического</w:t>
        <w:br/>
        <w:t>лица), ликвидации, в отношении них не введена процедура банкротства, деятельность участника отбора не приостановлена в порядке, предусмотренном</w:t>
        <w:br/>
        <w:t>законодательством Российской Федерации, (участники отбора - индивидуальные</w:t>
        <w:br/>
        <w:t>предприниматели не должны прекратить деятельность в качестве индивидуального</w:t>
        <w:br/>
        <w:t>предпринимателя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418" w:leader="none"/>
        </w:tabs>
        <w:spacing w:lineRule="exact" w:line="322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сутствие у получателя субсидии просроченной задолженности перед</w:t>
        <w:br/>
        <w:t>ресурс снабжающими организациями, превышающей шестимесячные начисления</w:t>
        <w:br/>
        <w:t>за поставленные коммунальные ресурсы, или наличие графика погашения</w:t>
        <w:br/>
        <w:t>задолж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418" w:leader="none"/>
        </w:tabs>
        <w:spacing w:lineRule="exact" w:line="322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 участника отбора должна отсутствовать неисполненная обязанность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</w:t>
        <w:br/>
        <w:t>налогах и сборах;</w:t>
      </w:r>
    </w:p>
    <w:p>
      <w:pPr>
        <w:pStyle w:val="211"/>
        <w:shd w:fill="auto" w:val="clear"/>
        <w:spacing w:lineRule="exact" w:line="3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•</w:t>
      </w: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 участника отбора должна отсутствовать просроченная задолженность</w:t>
        <w:br/>
        <w:t>по возврату в бюджет бюджетной системы Российской Федерации, из которого</w:t>
        <w:br/>
        <w:t>планируется предоставление субсидии в соответствии с правовым актом,</w:t>
        <w:br/>
        <w:t>субсидий, бюджетных инвестиций, предоставленных в том числе в соответствии с</w:t>
        <w:br/>
        <w:t>иными правовыми актами, а также иная просроченная (неурегулированная)</w:t>
        <w:br/>
        <w:t>задолженность по денежным обязательствам перед публично-правовым</w:t>
        <w:br/>
        <w:t>образованием, из бюджета которого планируется предоставление субсидии в</w:t>
        <w:br/>
        <w:t>соответствии с правовым акто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spacing w:lineRule="exact" w:line="322"/>
        <w:ind w:left="740" w:hanging="3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реестре дисквалифицированных лиц отсутствуют сведения о</w:t>
        <w:br/>
        <w:t>дисквалифицированных руководителей, членах коллегиального</w:t>
        <w:br/>
        <w:t>исполнительного органа, лице, исполняющем функции единоличного</w:t>
        <w:br/>
        <w:t>исполнительного органа, или главном бухгалтере участника отбора, являющегося юридическим лицом, об индивидуальном предпринимателе и о</w:t>
        <w:br/>
        <w:t>физическом лице - производителе товаров, работ, услуг, являющихся</w:t>
        <w:br/>
        <w:t>участниками отбор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spacing w:lineRule="exact" w:line="322"/>
        <w:ind w:left="740" w:hanging="3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</w:t>
        <w:br/>
        <w:t>планируется предоставление субсидии в соответствии с правовым актом, на</w:t>
        <w:br/>
        <w:t>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spacing w:lineRule="exact" w:line="331"/>
        <w:ind w:left="740" w:hanging="3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личие от получателя субсидии заявки на предоставление субсидии с</w:t>
        <w:br/>
        <w:t>приложением расчета заявленной суммы, подтвержденной актами приемки</w:t>
        <w:br/>
        <w:t>выполненных работ по форме КС-2 и справками о стоимости работ по форме</w:t>
        <w:br/>
        <w:t>КС-3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spacing w:lineRule="exact" w:line="331"/>
        <w:ind w:left="740" w:hanging="3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личие адресов подъездов МКД, в которых выполнен ремонт, в</w:t>
        <w:br/>
        <w:t>согласованном АП (с согласованным источником финансирования из</w:t>
        <w:br/>
        <w:t>бюджета Московской области и бюджета Талдомского городского округа</w:t>
        <w:br/>
        <w:t>Московской области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spacing w:lineRule="exact" w:line="331"/>
        <w:ind w:left="740" w:hanging="3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личие протокола о выборе совета МКД или уполномоченного</w:t>
        <w:br/>
        <w:t>представителя собственников помещений МКД (кроме получателей</w:t>
      </w:r>
    </w:p>
    <w:p>
      <w:pPr>
        <w:pStyle w:val="211"/>
        <w:shd w:fill="auto" w:val="clear"/>
        <w:ind w:left="8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убсидии товариществ собственников жилья, жилищных или иных</w:t>
        <w:br/>
        <w:t>специализированных потребительских кооперативов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54" w:leader="none"/>
        </w:tabs>
        <w:ind w:left="8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личие актов комиссионной приемки выполненных работ по ремонту</w:t>
        <w:br/>
        <w:t>подъездов, с участием членов советов МКД или уполномоченных</w:t>
        <w:br/>
        <w:t>представителей собственников помещений МКД, завизированных</w:t>
        <w:br/>
        <w:t>представителем ГБУ МО «Управления технического надзора капитального</w:t>
        <w:br/>
        <w:t>ремонта» (технадзор), который проводит проверку объемов и качества</w:t>
        <w:br/>
        <w:t>выполненных работ на объектах Государственных програм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54" w:leader="none"/>
        </w:tabs>
        <w:spacing w:lineRule="exact" w:line="322"/>
        <w:ind w:left="8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личие договора получателя субсидии со специализированной</w:t>
        <w:br/>
        <w:t>организацией на вывоз отходов, образовавшихся в ходе работ по ремонту</w:t>
        <w:br/>
        <w:t>подъездов в многоквартирных домах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54" w:leader="none"/>
        </w:tabs>
        <w:spacing w:lineRule="exact" w:line="322"/>
        <w:ind w:left="8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личие положительного заключения, содержащего сметную стоимость на</w:t>
        <w:br/>
        <w:t>реализацию указанных мероприятий, выданного учреждением, уполномоченным проводить экспертизу сметной документ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54" w:leader="none"/>
        </w:tabs>
        <w:spacing w:lineRule="exact" w:line="322"/>
        <w:ind w:left="8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личие договора получателя субсидии 1 и (или) получателя субсидии 2 со</w:t>
        <w:br/>
        <w:t>специализированной организацией, осуществляющей услуги по</w:t>
        <w:br/>
        <w:t>строительному контролю, при выполнении работ по ремонту подъездов</w:t>
        <w:br/>
        <w:t>МКД и подписанного акта приемки оказанных услуг по строительному</w:t>
        <w:br/>
        <w:t>контрол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06" w:leader="none"/>
        </w:tabs>
        <w:spacing w:lineRule="exact" w:line="322"/>
        <w:ind w:left="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оставление субсидии получателю субсидии осуществляется</w:t>
        <w:br/>
        <w:t>на основании Соглашения о предоставлении субсидии из бюджета</w:t>
        <w:br/>
        <w:t>муниципального образования Московской области на возмещение части затрат, связанных с выполненным ремонтом подъездов в МКД, заключенного между</w:t>
        <w:br/>
        <w:t>Администрацией и получателем субсидии (далее - Соглашение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06" w:leader="none"/>
        </w:tabs>
        <w:spacing w:lineRule="exact" w:line="322"/>
        <w:ind w:left="0" w:firstLine="86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ля заключения Соглашения получатель субсидии предоставляет в</w:t>
        <w:br/>
        <w:t>Администрацию Заявку о предоставлении субсидии на возмещение затрат на</w:t>
        <w:br/>
        <w:t>ремонт подъездов в МКД (далее - Заявка) по форме согласно Приложению 2 к</w:t>
        <w:br/>
        <w:t>Порядку, с приложением следующих документов:</w:t>
      </w:r>
    </w:p>
    <w:p>
      <w:pPr>
        <w:pStyle w:val="211"/>
        <w:shd w:fill="auto" w:val="clear"/>
        <w:tabs>
          <w:tab w:val="clear" w:pos="720"/>
          <w:tab w:val="left" w:pos="1306" w:leader="none"/>
        </w:tabs>
        <w:spacing w:lineRule="exact" w:line="322"/>
        <w:ind w:left="860" w:hanging="0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631"/>
        <w:gridCol w:w="5027"/>
        <w:gridCol w:w="64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280" w:before="6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став получателя субсиди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пия, заверенная печатью (при</w:t>
              <w:br/>
              <w:t>наличии) и подписью</w:t>
              <w:br/>
              <w:t>руководителя организации -</w:t>
              <w:br/>
              <w:t>получателя субсиди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видетельство о регистрации получателя</w:t>
              <w:br/>
              <w:t>субсиди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пия, заверенная печатью (при</w:t>
              <w:br/>
              <w:t>наличии) и подписью</w:t>
              <w:br/>
              <w:t>руководителя организаци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Лицензия на осуществление</w:t>
              <w:br/>
              <w:t>деятельности по управлению</w:t>
              <w:br/>
              <w:t>многоквартирными домами (для</w:t>
              <w:br/>
              <w:t>получателя субсидии - управляющей</w:t>
              <w:br/>
              <w:t>организации, индивидуального</w:t>
              <w:br/>
              <w:t>предпринимателя)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пия, заверенная печатью (при</w:t>
              <w:br/>
              <w:t>наличии) и подписью</w:t>
              <w:br/>
              <w:t>руководителя организаци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нформационное письмо, содержащее:</w:t>
              <w:br/>
              <w:t>1) информацию об отсутстви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исьмо на бланке организации (при наличии), заверенное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1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правляющей организации в списке</w:t>
              <w:br/>
              <w:t>иностранных юридических лиц, а также</w:t>
              <w:br/>
              <w:t>российских юридических лиц, в уставном</w:t>
              <w:br/>
              <w:t>(складочном) капитале которых</w:t>
              <w:br/>
              <w:t>существует доля участия иностранных</w:t>
              <w:br/>
              <w:t>юридических лиц, местом регистрации</w:t>
              <w:br/>
              <w:t>которых является государство или</w:t>
              <w:br/>
              <w:t>территория, включенные в утверждаемый</w:t>
              <w:br/>
              <w:t>Министерством финансов Российской</w:t>
              <w:br/>
              <w:t>Федерации перечень государств и</w:t>
              <w:br/>
              <w:t>территорий, предоставляющих льготный</w:t>
              <w:br/>
              <w:t>налоговый режим налогообложения и</w:t>
              <w:br/>
              <w:t>(или) не предусматривающих раскрытия</w:t>
              <w:br/>
              <w:t>и предоставления информации при</w:t>
              <w:br/>
              <w:t>проведении финансовых операций</w:t>
              <w:br/>
              <w:t>(офшорные зоны) в отношении таких</w:t>
              <w:br/>
              <w:t>юридических лиц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12" w:leader="none"/>
              </w:tabs>
              <w:spacing w:lineRule="exact" w:line="317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ведения об отсутствии получателя</w:t>
              <w:br/>
              <w:t>субсидии в Едином федеральном реестре</w:t>
              <w:br/>
              <w:t>сведений о банкротстве, а также</w:t>
              <w:br/>
              <w:t>отсутствие процедуры реорганизации, ликвидации, банкротства и ограничений</w:t>
              <w:br/>
              <w:t>на осуществление хозяйственной</w:t>
              <w:br/>
              <w:t>деятельности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7" w:leader="none"/>
              </w:tabs>
              <w:spacing w:lineRule="exact" w:line="317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ведения об отсутствии у получателя</w:t>
              <w:br/>
              <w:t>субсидии просроченной задолженности</w:t>
              <w:br/>
              <w:t>перед ресурс снабжающими</w:t>
              <w:br/>
              <w:t>организациями, превышающей</w:t>
              <w:br/>
              <w:t>шестимесячные начисления за</w:t>
              <w:br/>
              <w:t>поставленные коммунальные ресурсы, или наличие графика погашения</w:t>
              <w:br/>
              <w:t>задолженности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12" w:leader="none"/>
              </w:tabs>
              <w:spacing w:lineRule="exact" w:line="317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ведения об отсутствии у получателя</w:t>
              <w:br/>
              <w:t>субсидии задолженности по уплате</w:t>
              <w:br/>
              <w:t>налогов, сборов и иных платежей (с</w:t>
              <w:br/>
              <w:t>приложением справки налогового органа</w:t>
              <w:br/>
              <w:t>об отсутствии задолженности)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2" w:leader="none"/>
              </w:tabs>
              <w:spacing w:lineRule="exact" w:line="317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банковские реквизиты получателя</w:t>
              <w:br/>
              <w:t>субсидии (для перечисления субсидии); Ф.И.О. руководителя получателя</w:t>
              <w:br/>
              <w:t>субсидии;</w:t>
            </w:r>
          </w:p>
          <w:p>
            <w:pPr>
              <w:pStyle w:val="211"/>
              <w:shd w:fill="auto" w:val="clear"/>
              <w:spacing w:lineRule="exact" w:line="31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Ф.И.О. главного бухгалтера получателя</w:t>
              <w:br/>
              <w:t>субсидии; юридический и фактический</w:t>
              <w:br/>
              <w:t>адреса получателя субсидии; контактные</w:t>
              <w:br/>
              <w:t>телефон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ечатью (при наличии) и</w:t>
              <w:br/>
              <w:t>подписью руководителя</w:t>
              <w:br/>
              <w:t>организации, справка налогового</w:t>
              <w:br/>
              <w:t>органа об отсутствии</w:t>
              <w:br/>
              <w:t>задолженности</w:t>
            </w:r>
          </w:p>
        </w:tc>
      </w:tr>
      <w:tr>
        <w:trPr>
          <w:trHeight w:val="70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токол о выборе совета</w:t>
              <w:br/>
              <w:t>многоквартирного дома ил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3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пия, заверенная печатью (при</w:t>
              <w:br/>
              <w:t>наличии) и подписью</w:t>
            </w:r>
          </w:p>
        </w:tc>
      </w:tr>
      <w:tr>
        <w:trPr>
          <w:trHeight w:val="22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1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полномоченного представителя</w:t>
              <w:br/>
              <w:t>собственников помещений</w:t>
              <w:br/>
              <w:t>многоквартирного дома (кроме</w:t>
              <w:br/>
              <w:t>получателей субсидии - товариществ</w:t>
              <w:br/>
              <w:t>собственников жилья, жилищных или</w:t>
              <w:br/>
              <w:t>иных специализированных</w:t>
              <w:br/>
              <w:t>потребительских кооперативов)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ководителя организации</w:t>
            </w:r>
          </w:p>
        </w:tc>
      </w:tr>
      <w:tr>
        <w:trPr>
          <w:trHeight w:val="509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кт (акты) комиссионной приемки</w:t>
              <w:br/>
              <w:t>выполненных работ по ремонту</w:t>
              <w:br/>
              <w:t>подъездов МКД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1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ригинал акта (акты), подписанный представителями</w:t>
              <w:br/>
              <w:t>организации, органа местного</w:t>
              <w:br/>
              <w:t>самоуправления муниципального</w:t>
              <w:br/>
              <w:t>образования Московской области, членом совета многоквартирного</w:t>
              <w:br/>
              <w:t>дома (или уполномоченным</w:t>
              <w:br/>
              <w:t>представителем), специализированной</w:t>
              <w:br/>
              <w:t>организацией, осуществляющей</w:t>
              <w:br/>
              <w:t>услуги по строительному</w:t>
              <w:br/>
              <w:t>контролю и согласованный</w:t>
              <w:br/>
              <w:t>Главным управлением</w:t>
              <w:br/>
              <w:t>Московской области</w:t>
              <w:br/>
              <w:t>«Государственная жилищная</w:t>
              <w:br/>
              <w:t>инспекция Московской области».</w:t>
            </w:r>
          </w:p>
        </w:tc>
      </w:tr>
      <w:tr>
        <w:trPr>
          <w:trHeight w:val="454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счеты, подтверждающие заявленные</w:t>
              <w:br/>
              <w:t>суммы субсидии и (или) гранта в форме</w:t>
              <w:br/>
              <w:t>субсидии на возмещение и (или)</w:t>
              <w:br/>
              <w:t>финансовое обеспечение затрат на</w:t>
              <w:br/>
              <w:t>ремонт подъездов, с приложением: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7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ктов приемки выполненных работ по</w:t>
              <w:br/>
              <w:t>форме КС-2,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02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правок о стоимости работ по форме</w:t>
              <w:br/>
              <w:t>КС-3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ригиналы, заверенные подписью</w:t>
              <w:br/>
              <w:t xml:space="preserve">и печатью (при наличии) получателя субсидии, формы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КС-2 и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С-3 также с визой</w:t>
              <w:br/>
              <w:t>члена совета многоквартирного</w:t>
              <w:br/>
              <w:t>дома (или уполномоченного</w:t>
              <w:br/>
              <w:t>представителя).</w:t>
            </w:r>
          </w:p>
          <w:p>
            <w:pPr>
              <w:pStyle w:val="211"/>
              <w:shd w:fill="auto" w:val="clear"/>
              <w:spacing w:lineRule="exact" w:line="32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Форма № КС-2 в обязательном</w:t>
              <w:br/>
              <w:t>порядке должна быть с отметкой</w:t>
              <w:br/>
              <w:t>специализированной организации, осуществляющей услуги по</w:t>
              <w:br/>
              <w:t>строительному контролю, подтверждающей объемы и</w:t>
              <w:br/>
              <w:t>стоимость выполненных работ.</w:t>
            </w:r>
          </w:p>
        </w:tc>
      </w:tr>
      <w:tr>
        <w:trPr>
          <w:trHeight w:val="130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 со специализированной</w:t>
              <w:br/>
              <w:t>организацией на вывоз отходов, образовавшихся в ходе работ по ремонту</w:t>
              <w:br/>
              <w:t>подъездов в многоквартирных домах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пия, заверенная печатью (при</w:t>
              <w:br/>
              <w:t>наличии) и подписью</w:t>
              <w:br/>
              <w:t>руководителя организации</w:t>
            </w:r>
          </w:p>
        </w:tc>
      </w:tr>
      <w:tr>
        <w:trPr>
          <w:trHeight w:val="9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атериалы фото фиксации выполненных</w:t>
              <w:br/>
              <w:t>работ по ремонту подъездов в МКД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Фотографии с указанием адреса</w:t>
              <w:br/>
              <w:t>подъезда и подписью</w:t>
              <w:br/>
              <w:t>руководителя организации</w:t>
            </w:r>
          </w:p>
        </w:tc>
      </w:tr>
      <w:tr>
        <w:trPr>
          <w:trHeight w:val="99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1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ложительное заключение, содержащее</w:t>
              <w:br/>
              <w:t>сметную стоимость на реализацию</w:t>
              <w:br/>
              <w:t>указанных мероприятий, выданное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1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пия, заверенная печатью (при</w:t>
              <w:br/>
              <w:t>наличии) и подписью</w:t>
              <w:br/>
              <w:t>руководителя организации</w:t>
            </w:r>
          </w:p>
        </w:tc>
      </w:tr>
      <w:tr>
        <w:trPr>
          <w:trHeight w:val="9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чреждением, уполномоченным</w:t>
              <w:br/>
              <w:t>проводить экспертизу сметной</w:t>
              <w:br/>
              <w:t>докумен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1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, заключенный со</w:t>
              <w:br/>
              <w:t>специализированной организацией, осуществляющей услуги по</w:t>
              <w:br/>
              <w:t>строительному контролю, при</w:t>
              <w:br/>
              <w:t>выполнении работ по ремонту подъездов</w:t>
              <w:br/>
              <w:t>МКД и подписанный акт приемки</w:t>
              <w:br/>
              <w:t>оказанных услуг по строительному</w:t>
              <w:br/>
              <w:t>контролю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пия, заверенная печатью (при</w:t>
              <w:br/>
              <w:t>наличии) и подписями</w:t>
              <w:br/>
              <w:t>руководителя организаций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197" w:leader="none"/>
        </w:tabs>
        <w:spacing w:lineRule="exact" w:line="322"/>
        <w:ind w:left="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ссмотрение документов, указанных в пункте 19 настоящего Порядка, на предмет соответствия их перечню, критериям отбора и условиям</w:t>
        <w:br/>
        <w:t>предоставления субсидии, грант в форме субсидии, установленных настоящим</w:t>
        <w:br/>
        <w:t>порядком, Комиссия осуществляет в течение семи рабочих дней со дня</w:t>
        <w:br/>
        <w:t>предоставления Заявк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197" w:leader="none"/>
        </w:tabs>
        <w:spacing w:lineRule="exact" w:line="322"/>
        <w:ind w:left="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результатам рассмотрения Заявки, Комиссией принимается решение о</w:t>
        <w:br/>
        <w:t>возможности заключения Соглашения с участником конкурсного отбора, которое</w:t>
        <w:br/>
        <w:t>оформляется соответствующим протоколом.</w:t>
      </w:r>
    </w:p>
    <w:p>
      <w:pPr>
        <w:pStyle w:val="211"/>
        <w:shd w:fill="auto" w:val="clear"/>
        <w:spacing w:lineRule="exact" w:line="322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нованиями для принятия положительного решения являются:</w:t>
      </w:r>
    </w:p>
    <w:p>
      <w:pPr>
        <w:pStyle w:val="211"/>
        <w:shd w:fill="auto" w:val="clear"/>
        <w:spacing w:lineRule="exact" w:line="322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соответствие участника отбора требованиям, установленным в п. 17</w:t>
        <w:br/>
        <w:t>настоящего Порядка;</w:t>
      </w:r>
    </w:p>
    <w:p>
      <w:pPr>
        <w:pStyle w:val="211"/>
        <w:shd w:fill="auto" w:val="clear"/>
        <w:spacing w:lineRule="exact" w:line="322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соответствие представленных участниками отбора предложений</w:t>
        <w:br/>
        <w:t>(заявок) и документов требованиям, установленным в п. 19 настоящего Порядка;</w:t>
      </w:r>
    </w:p>
    <w:p>
      <w:pPr>
        <w:pStyle w:val="211"/>
        <w:shd w:fill="auto" w:val="clear"/>
        <w:spacing w:lineRule="exact" w:line="322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достоверность представленных сведений, содержащихся в Заявке;</w:t>
      </w:r>
    </w:p>
    <w:p>
      <w:pPr>
        <w:pStyle w:val="211"/>
        <w:shd w:fill="auto" w:val="clear"/>
        <w:spacing w:lineRule="exact" w:line="322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наличие подъезда многоквартирного дома в согласованном АП (с</w:t>
        <w:br/>
        <w:t>согласованным источником финансирования из бюджета Московской области и</w:t>
        <w:br/>
        <w:t>бюджета Талдомского городского округа Московской области).</w:t>
      </w:r>
    </w:p>
    <w:p>
      <w:pPr>
        <w:pStyle w:val="211"/>
        <w:shd w:fill="auto" w:val="clear"/>
        <w:spacing w:lineRule="exact" w:line="322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нованиями для отказа являются:</w:t>
      </w:r>
    </w:p>
    <w:p>
      <w:pPr>
        <w:pStyle w:val="211"/>
        <w:shd w:fill="auto" w:val="clear"/>
        <w:spacing w:lineRule="exact" w:line="322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несоответствие участника отбора требованиям, установленным в п. 17</w:t>
        <w:br/>
        <w:t>настоящего Порядка;</w:t>
      </w:r>
    </w:p>
    <w:p>
      <w:pPr>
        <w:pStyle w:val="211"/>
        <w:shd w:fill="auto" w:val="clear"/>
        <w:spacing w:lineRule="exact" w:line="322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несоответствие представленных участниками отбора предложений</w:t>
        <w:br/>
        <w:t>(заявок) и документов требованиям, установленным в пункте 19 настоящего</w:t>
        <w:br/>
        <w:t>Порядка, или непредставление (предоставление не в полном объеме);</w:t>
      </w:r>
    </w:p>
    <w:p>
      <w:pPr>
        <w:pStyle w:val="211"/>
        <w:shd w:fill="auto" w:val="clear"/>
        <w:spacing w:lineRule="exact" w:line="322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установление факта недостоверности представленной участником</w:t>
        <w:br/>
        <w:t>отбора информации, в том числе информации о месте нахождения и адресе</w:t>
        <w:br/>
        <w:t>юридического лица;</w:t>
      </w:r>
    </w:p>
    <w:p>
      <w:pPr>
        <w:pStyle w:val="211"/>
        <w:shd w:fill="auto" w:val="clear"/>
        <w:spacing w:lineRule="exact" w:line="322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отсутствие подъезда многоквартирного дома в согласованном АП (с</w:t>
        <w:br/>
        <w:t>согласованным источником финансирования из бюджета Московской области и</w:t>
        <w:br/>
        <w:t>бюджета Талдомского городского округа Московской области);</w:t>
      </w:r>
    </w:p>
    <w:p>
      <w:pPr>
        <w:pStyle w:val="211"/>
        <w:shd w:fill="auto" w:val="clear"/>
        <w:spacing w:lineRule="exact" w:line="322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решения государственных органов, принятые вследствие наступления</w:t>
        <w:br/>
        <w:t>обстоятельств непреодолимой силы (форс-мажор), возникших в результате</w:t>
        <w:br/>
        <w:t>событий чрезвычайного характер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173" w:leader="none"/>
        </w:tabs>
        <w:spacing w:lineRule="exact" w:line="322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 принятия отрицательного решения комиссия информирует</w:t>
        <w:br/>
        <w:t>заявителя в течение пяти рабочих дней о причине отказа и возвращает пакет</w:t>
        <w:br/>
        <w:t>документов.</w:t>
      </w:r>
    </w:p>
    <w:p>
      <w:pPr>
        <w:pStyle w:val="211"/>
        <w:shd w:fill="auto" w:val="clear"/>
        <w:spacing w:lineRule="exact" w:line="322"/>
        <w:ind w:firstLine="6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зыв предложений (заявок) участниками отбора осуществляется путем</w:t>
        <w:br/>
        <w:t>направления в адрес администрации Талдомского городского округа</w:t>
        <w:br/>
        <w:t>информационного письма с указанием причины отзыв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lineRule="exact" w:line="322"/>
        <w:ind w:left="0" w:firstLine="6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течение пяти рабочих дней после принятия положительного решения</w:t>
        <w:br/>
        <w:t>Комиссия направляет получателю субсидии проект Соглаш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lineRule="exact" w:line="322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течение пяти рабочих дней с даты получения проекта Соглашения, получатель субсидии представляет в администрацию два экземпляра Соглашения</w:t>
        <w:br/>
        <w:t>на бумажном носителе, подписанного со своей стороны и удостоверенных</w:t>
        <w:br/>
        <w:t>печать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322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убсидия перечисляется на расчетный счет согласно банковским</w:t>
        <w:br/>
        <w:t>реквизитам получателя субсидии, в части средств бюджета Талдомского</w:t>
        <w:br/>
        <w:t>городского округа - в срок не позднее семи рабочих дней после подписания</w:t>
        <w:br/>
        <w:t>Администрацией Соглашения, а в части средств бюджета Московской области - по</w:t>
        <w:br/>
        <w:t>мере поступления средств из бюджета Московской области в бюджет Талдомского</w:t>
        <w:br/>
        <w:t>городского округ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lineRule="exact" w:line="322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учатель субсидии, гранта в форме субсидии в течение 14 календарных</w:t>
        <w:br/>
        <w:t>дней с момента получения Субсидии из бюджета муниципального образования в</w:t>
        <w:br/>
        <w:t>части средств бюджета Московской области представляет в администрацию отчет</w:t>
        <w:br/>
        <w:t>о получении субсидии, по форме согласно Приложению к Соглаш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lineRule="exact" w:line="322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учатель субсидии, гранта в форме субсидии имеет право направить в</w:t>
        <w:br/>
        <w:t>администрацию новую Заявку о предоставлении субсидии на возмещение затрат на</w:t>
        <w:br/>
        <w:t>ремонт подъездов по другим (ранее не заявленным) адресам, имеющимся в</w:t>
        <w:br/>
        <w:t>согласованном АП.</w:t>
      </w:r>
    </w:p>
    <w:p>
      <w:pPr>
        <w:pStyle w:val="211"/>
        <w:numPr>
          <w:ilvl w:val="0"/>
          <w:numId w:val="2"/>
        </w:numPr>
        <w:shd w:fill="auto" w:val="clear"/>
        <w:spacing w:lineRule="exact" w:line="322"/>
        <w:ind w:left="0" w:firstLine="620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Рассмотрение новой Заявки и заключение нового Соглашения</w:t>
        <w:br/>
        <w:t>осуществляется в аналогичном порядке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322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 невозможности предоставления субсидии, гранта в форме</w:t>
        <w:br/>
        <w:t>субсидии в текущем финансовом году в связи с недостаточностью лимитов</w:t>
        <w:br/>
        <w:t>бюджетных обязательств, получатель субсидии, подавший заявку и признанный</w:t>
        <w:br/>
        <w:t>Комиссией соответствующим критериям отбора, указанным в п. 17 настоящего</w:t>
        <w:br/>
        <w:t>Порядка вправе получить субсидию, гранта в форме субсидии без повторного</w:t>
        <w:br/>
        <w:t>прохождения проверки на соответствие указанным критериям отбора в очередном</w:t>
        <w:br/>
        <w:t>финансовом году при условии, что соответствующие лимиты бюджетных</w:t>
        <w:br/>
        <w:t>обязательств будут, предусмотрены Госпрограммой в очередном финансовом году.</w:t>
      </w:r>
    </w:p>
    <w:p>
      <w:pPr>
        <w:pStyle w:val="211"/>
        <w:numPr>
          <w:ilvl w:val="0"/>
          <w:numId w:val="2"/>
        </w:numPr>
        <w:shd w:fill="auto" w:val="clear"/>
        <w:spacing w:lineRule="exact" w:line="322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В случае уменьшения главному распорядителю как получателю</w:t>
        <w:br/>
        <w:t>бюджетных средств ранее доведенных лимитов бюджетных обязательств, указанных в п. 6 настоящего Порядка, приводящего к невозможности</w:t>
        <w:br/>
        <w:t>предоставления субсидии в размере, определенном в соглашении, принимаются</w:t>
        <w:br/>
        <w:t>новые условия соглашений с получателями субсидии или расторгаются</w:t>
        <w:br/>
        <w:t>соглашения при не достижении согласия по новым условия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lineRule="exact" w:line="322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ный распорядитель, предоставляющий субсидию, грант в форме</w:t>
        <w:br/>
        <w:t>субсидии, и орган государственного (муниципального) финансового контроля</w:t>
        <w:br/>
        <w:t>проводят обязательную проверку целевого использования предоставленной</w:t>
        <w:br/>
        <w:t>субсидии получателем субсидии и, при необходимости, запрашивает у получателя</w:t>
        <w:br/>
        <w:t>субсидии документы и материалы, необходимые для осуществления проверки.</w:t>
      </w:r>
    </w:p>
    <w:p>
      <w:pPr>
        <w:pStyle w:val="211"/>
        <w:shd w:fill="auto" w:val="clear"/>
        <w:spacing w:lineRule="exact" w:line="322"/>
        <w:ind w:firstLine="6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сударственная жилищная инспекция по заявке администрации проводит</w:t>
        <w:br/>
        <w:t>проверку состояния подъездов, в которых завершен ремонт, в рабочем порядке,</w:t>
      </w:r>
    </w:p>
    <w:p>
      <w:pPr>
        <w:pStyle w:val="211"/>
        <w:shd w:fill="auto" w:val="clear"/>
        <w:spacing w:lineRule="exact" w:line="32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езависимо от факта обращения управляющей организации за субсидией. По</w:t>
        <w:br/>
        <w:t>результатам проверки в администрацию предоставляется акт осмотра подъездов в</w:t>
        <w:br/>
        <w:t>многоквартирном доме после завершения их ремонт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lineRule="exact" w:line="322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учатель субсидии, гранта в форме субсидии несет ответственность за</w:t>
        <w:br/>
        <w:t>достоверность и полноту предоставленных сведений, установленных настоящим</w:t>
        <w:br/>
        <w:t>Порядком, а также за нецелевое использование бюджетных средств, в</w:t>
        <w:br/>
        <w:t>соответствии с действующим законодательством и нормативными правовыми</w:t>
        <w:br/>
        <w:t>актами муниципального образова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507" w:leader="none"/>
        </w:tabs>
        <w:spacing w:lineRule="exact" w:line="322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 установления по результатам проверок Главным</w:t>
        <w:br/>
        <w:t>распорядителем и органами государственного (муниципального) финансового</w:t>
        <w:br/>
        <w:t>контроля;</w:t>
      </w:r>
    </w:p>
    <w:p>
      <w:pPr>
        <w:pStyle w:val="211"/>
        <w:shd w:fill="auto" w:val="clear"/>
        <w:spacing w:lineRule="exact" w:line="322"/>
        <w:ind w:left="600" w:firstLine="16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 фактов нецелевого использования бюджетных средств, </w:t>
      </w:r>
    </w:p>
    <w:p>
      <w:pPr>
        <w:pStyle w:val="211"/>
        <w:shd w:fill="auto" w:val="clear"/>
        <w:spacing w:lineRule="exact" w:line="322"/>
        <w:ind w:left="600" w:firstLine="16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о фактов не перечисления средств исполнителю работ,</w:t>
        <w:br/>
        <w:t>о недостоверности представленных первичных документов, на</w:t>
        <w:br/>
        <w:t>основании которых была получена субсидия,</w:t>
      </w:r>
    </w:p>
    <w:p>
      <w:pPr>
        <w:pStyle w:val="211"/>
        <w:shd w:fill="auto" w:val="clear"/>
        <w:spacing w:lineRule="exact" w:line="322"/>
        <w:ind w:firstLine="1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убсидия подлежит возврату в бюджет в соответствии с бюджетным</w:t>
        <w:br/>
        <w:t>законодательством Российской Федерации на основании распоряжения</w:t>
        <w:br/>
        <w:t>администрации или органов государственного (муниципального) финансового</w:t>
        <w:br/>
        <w:t>контроля в течение 15 рабочих дней со дня установления данных факт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lineRule="exact" w:line="322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учатель субсидии, гранта в форме субсидии обязан обеспечивать</w:t>
        <w:br/>
        <w:t>соблюдение графика выполнения мероприятий по достижению значений</w:t>
        <w:br/>
        <w:t>показателей результативности (результатов) использования субсидий, установленного в соответствии с пунктом 3.2.2 приложения 1 к настоящему</w:t>
        <w:br/>
        <w:t>Порядку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lineRule="exact" w:line="322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учатель субсидии, гранта в форме субсидии обязан предоставить</w:t>
        <w:br/>
        <w:t>Главному распорядителю бюджетных средств отчет о достижении значений</w:t>
        <w:br/>
        <w:t>показателей результативности (результатов) использования субсидии в</w:t>
        <w:br/>
        <w:t>соответствии с пунктом 3.2.3 приложения 1 к настоящему Порядку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lineRule="exact" w:line="322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учатель субсидии, гранта в форме субсидии обязан предоставить</w:t>
        <w:br/>
        <w:t>Главному распорядителю бюджетных средств отчет о получении субсидии, гранта</w:t>
        <w:br/>
        <w:t>в форме субсидии на ремонт подъездов в многоквартирных домах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30"/>
      <w:sz w:val="22"/>
      <w:szCs w:val="22"/>
      <w:u w:val="none"/>
    </w:rPr>
  </w:style>
  <w:style w:type="character" w:styleId="512pt">
    <w:name w:val="Основной текст (5) + 12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i/>
      <w:iCs/>
      <w:spacing w:val="30"/>
      <w:sz w:val="22"/>
      <w:szCs w:val="22"/>
      <w:u w:val="single"/>
    </w:rPr>
  </w:style>
  <w:style w:type="character" w:styleId="512pt1">
    <w:name w:val="Основной текст (5) + 12 pt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u w:val="singl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rFonts w:ascii="Impact" w:hAnsi="Impact" w:cs="Impact"/>
      <w:spacing w:val="30"/>
      <w:sz w:val="30"/>
      <w:szCs w:val="30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i/>
      <w:iCs/>
      <w:sz w:val="26"/>
      <w:szCs w:val="26"/>
      <w:u w:val="singl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21">
    <w:name w:val="Основной текст (2)2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48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48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b/>
      <w:bCs/>
      <w:i/>
      <w:iCs/>
      <w:color w:val="000000"/>
      <w:spacing w:val="3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0"/>
      <w:jc w:val="both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30"/>
      <w:sz w:val="30"/>
      <w:szCs w:val="30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  <w:ind w:hanging="360"/>
    </w:pPr>
    <w:rPr>
      <w:rFonts w:ascii="Times New Roman" w:hAnsi="Times New Roman" w:cs="Times New Roman"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8:00Z</dcterms:created>
  <dc:creator>SIO01</dc:creator>
  <dc:description/>
  <cp:keywords/>
  <dc:language>en-US</dc:language>
  <cp:lastModifiedBy>SIO01</cp:lastModifiedBy>
  <dcterms:modified xsi:type="dcterms:W3CDTF">2021-07-26T08:18:00Z</dcterms:modified>
  <cp:revision>2</cp:revision>
  <dc:subject/>
  <dc:title/>
</cp:coreProperties>
</file>